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TextBody"/>
        <w:rPr/>
      </w:pPr>
      <w:r>
        <w:rPr>
          <w:u w:val="single"/>
        </w:rPr>
        <w:t>29 мая 2013 года</w:t>
        <w:tab/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 2/62</w:t>
      </w:r>
    </w:p>
    <w:p>
      <w:pPr>
        <w:pStyle w:val="TextBody"/>
        <w:rPr/>
      </w:pPr>
      <w:r>
        <w:rPr>
          <w:sz w:val="22"/>
          <w:szCs w:val="22"/>
        </w:rPr>
        <w:t>Об утверждении отчета об исполнении бюджет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МО Санкт-Петербурга п. Металлостро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отчет об исполнении бюджета ВМО Санкт-Петербурга п. Металлострой за 2012 год согласно приложению № 1 к настоящему Решени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по доходам в сумме 54318302,58 руб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по расходам в сумме 52751864,90 руб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по профициту в сумме 1566437,68 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показате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 бюджета ВМО Санкт-Петербурга п. Металлострой за 2012 год   по кодам классификации доходов бюджетов согласно приложению № 2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 бюджета ВМО Санкт-Петербурга п. Металлострой за 201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3 к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 бюджета ВМО Санкт-Петербурга п. Металлострой за 2012 год по ведомственной структуре расходов бюджета ВМО Санкт-Петербурга п. Металлострой  согласно приложению № 4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 бюджета ВМО Санкт-Петербурга п. Металлострой за 2012 год по разделам и подразделам классификации расходов бюджетов согласно приложению № 5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 финансирования дефицита бюджета ВМО Санкт-Петербурга п. Металлострой за 2012 по кодам классификации источников финансирования дефицитов бюджетов согласно приложению № 6 к настоящему Решению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источников финансирования дефицита бюджета ВМО Санкт-Петербурга п. Металлострой за 201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Решению.</w:t>
      </w:r>
    </w:p>
    <w:p>
      <w:pPr>
        <w:pStyle w:val="Heading"/>
        <w:ind w:left="180" w:hanging="1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Решение вступает в силу с момента его официального опубликования (обнародования)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Контроль за исполнением данного решения возложить на Главу муниципального образования, исполняющего полномочия председателя муниципального совета п. Металлострой Шипкову Т.Н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TextBody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sectPr>
          <w:type w:val="nextPage"/>
          <w:pgSz w:w="11906" w:h="16838"/>
          <w:pgMar w:left="1134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муниципального совета</w:t>
        <w:tab/>
        <w:tab/>
        <w:tab/>
        <w:t xml:space="preserve">                                 Т.Н. Шипкова</w:t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ешением муниципального совет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ВМО Санкт-Петербурга п. Металлострой</w:t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9» мая 2013г.  № 2/62</w:t>
      </w:r>
    </w:p>
    <w:tbl>
      <w:tblPr>
        <w:tblW w:w="12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055"/>
        <w:gridCol w:w="2865"/>
        <w:gridCol w:w="1623"/>
        <w:gridCol w:w="1600"/>
        <w:gridCol w:w="1736"/>
      </w:tblGrid>
      <w:tr>
        <w:trPr>
          <w:trHeight w:val="255" w:hRule="atLeast"/>
        </w:trPr>
        <w:tc>
          <w:tcPr>
            <w:tcW w:w="128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тчет об исполнении местного бюджета внутригородского муниципального образования Санкт-Петербурга поселок Металлострой за 2012 год</w:t>
            </w:r>
          </w:p>
        </w:tc>
      </w:tr>
      <w:tr>
        <w:trPr>
          <w:trHeight w:val="255" w:hRule="atLeast"/>
        </w:trPr>
        <w:tc>
          <w:tcPr>
            <w:tcW w:w="128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д строки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сполнено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 бюджета - всего</w:t>
              <w:br/>
              <w:t>в том числе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 610 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 318 302,5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91 697,42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0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3 126 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 067 715,9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2 941 515,91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482 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924 823,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3 442 423,34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00 00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4 879 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 728 591,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3 848 891,17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1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 234 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926 457,4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 692 157,48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11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 233 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958 331,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 725 031,98</w:t>
            </w:r>
          </w:p>
        </w:tc>
      </w:tr>
      <w:tr>
        <w:trPr>
          <w:trHeight w:val="15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1 05 01012 01 0000 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31 874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 874,50</w:t>
            </w:r>
          </w:p>
        </w:tc>
      </w:tr>
      <w:tr>
        <w:trPr>
          <w:trHeight w:val="15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20 01 0000 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45 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057 448,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 412 048,96</w:t>
            </w:r>
          </w:p>
        </w:tc>
      </w:tr>
      <w:tr>
        <w:trPr>
          <w:trHeight w:val="15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21 01 0000 1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44 4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098 539,8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 454 139,81</w:t>
            </w:r>
          </w:p>
        </w:tc>
      </w:tr>
      <w:tr>
        <w:trPr>
          <w:trHeight w:val="18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22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41 090,8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2 090,85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1 05 0105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44 684,7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2000 02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602 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196 232,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06 467,83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1 05 02010 02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601 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270 766,7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30 933,27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2020 02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74 534,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5 534,5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6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393 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541 769,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1 630,9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6 01000 00 0000 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393 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541 769,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1 630,90</w:t>
            </w:r>
          </w:p>
        </w:tc>
      </w:tr>
      <w:tr>
        <w:trPr>
          <w:trHeight w:val="27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6 01010 03 0000 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393 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541 769,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1 630,90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1 00000 00 000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 590 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 772 189,2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18 110,74</w:t>
            </w:r>
          </w:p>
        </w:tc>
      </w:tr>
      <w:tr>
        <w:trPr>
          <w:trHeight w:val="27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1 05000 00 0000 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 590 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 772 189,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18 110,74</w:t>
            </w:r>
          </w:p>
        </w:tc>
      </w:tr>
      <w:tr>
        <w:trPr>
          <w:trHeight w:val="24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1 05010 00 0000 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 590 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 772 189,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18 110,74</w:t>
            </w:r>
          </w:p>
        </w:tc>
      </w:tr>
      <w:tr>
        <w:trPr>
          <w:trHeight w:val="27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1 05011 02 0000 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21 590 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 772 189,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18 110,74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3 00000 00 000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43 7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3 02000 00 0000 1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43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3 02990 00 0000 1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43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3 02993 03 0000 1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243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6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60 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85 234,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925 134,21</w:t>
            </w:r>
          </w:p>
        </w:tc>
      </w:tr>
      <w:tr>
        <w:trPr>
          <w:trHeight w:val="21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6 06000 01 0000 1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4 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5 234,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21 234,21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6 90000 00 0000 1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6 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45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-903 900,00</w:t>
            </w:r>
          </w:p>
        </w:tc>
      </w:tr>
      <w:tr>
        <w:trPr>
          <w:trHeight w:val="21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6 90030 03 0000 1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6 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450 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903 900,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0 00000 00 000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 483 8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250 586,6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233 213,33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 483 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18 250 586,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233 213,33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2000 00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495 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58 228,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636 971,8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субсид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2999 00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3 495 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58 228,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636 971,86</w:t>
            </w:r>
          </w:p>
        </w:tc>
      </w:tr>
      <w:tr>
        <w:trPr>
          <w:trHeight w:val="15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2999 03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495 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58 228,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636 971,86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00 00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 988 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6 392 358,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96 241,47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24 00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10 158 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112 950,8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 249,14</w:t>
            </w:r>
          </w:p>
        </w:tc>
      </w:tr>
      <w:tr>
        <w:trPr>
          <w:trHeight w:val="21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24 03 0000 1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10 158 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112 950,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 249,14</w:t>
            </w:r>
          </w:p>
        </w:tc>
      </w:tr>
      <w:tr>
        <w:trPr>
          <w:trHeight w:val="18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27 00 0000 15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830 4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279 407,6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50 992,33</w:t>
            </w:r>
          </w:p>
        </w:tc>
      </w:tr>
      <w:tr>
        <w:trPr>
          <w:trHeight w:val="27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2 02 03027 03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830 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279 407,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50 992,33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center"/>
        <w:rPr/>
      </w:pPr>
      <w:r>
        <w:rPr/>
        <w:t>Расходы бюджета.</w:t>
      </w:r>
    </w:p>
    <w:tbl>
      <w:tblPr>
        <w:tblW w:w="12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411"/>
        <w:gridCol w:w="2764"/>
        <w:gridCol w:w="1623"/>
        <w:gridCol w:w="1486"/>
        <w:gridCol w:w="1736"/>
      </w:tblGrid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д строки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сполнено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асходы бюджета - 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6 429 87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52 751 864,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678 012,6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"/>
                <w:color w:val="000000"/>
                <w:lang w:eastAsia="ru-RU"/>
              </w:rPr>
              <w:t>в том числе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 923 11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 478 319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44 799,32</w:t>
            </w:r>
          </w:p>
        </w:tc>
      </w:tr>
      <w:tr>
        <w:trPr>
          <w:trHeight w:val="12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2 0000000 000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27 9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27 9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2 0000000 000 2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12 7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12 7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2 0000000 00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5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5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2 002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27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27 9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2 0020000 12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27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27 9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02 0020000 120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12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12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2 0020000 12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5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5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653 3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600 732,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 597,8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732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732 4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выпла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6 7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215,6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14,34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3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3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6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7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000,0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8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45 996,6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5 003,3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16 694,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305,80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3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55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51 225,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774,28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3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9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9 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3 653 3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600 732,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 597,80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12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342 3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340 815,6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14,3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120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732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732 4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выпла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03 0020000 120 2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6 7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215,6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14,34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12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3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3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24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29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243 222,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47 777,6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240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6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7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000,0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240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240 2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24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8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45 996,6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5 003,3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24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24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5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51 225,7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774,28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240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9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9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85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6 694,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305,8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85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6 694,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305,80</w:t>
            </w:r>
          </w:p>
        </w:tc>
      </w:tr>
      <w:tr>
        <w:trPr>
          <w:trHeight w:val="18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 225 9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833 698,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92 201,5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403 7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403 7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64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274 640,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5 759,5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6 883,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6 883,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 07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 075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6 338,7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99 896,7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6 442,02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48 703,9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48 703,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43 055,6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43 055,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2 933,6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2 933,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70 033,6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70 033,6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38 775,6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38 775,6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 225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833 698,4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92 201,52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04 0020000 12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044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678 340,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5 759,5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120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403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403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12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64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274 640,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5 759,50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24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 084 507,3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 058 065,3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6 442,0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240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6 883,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6 883,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240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 07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 075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240 2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6 338,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99 896,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6 442,02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240 22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48 703,9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48 703,9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24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43 055,6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43 055,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24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840,9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840,9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24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62 493,8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62 493,8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240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6 115,4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6 115,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59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0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0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598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539,8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539,8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598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 660,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 660,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85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7 092,6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7 092,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85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7 092,6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7 092,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11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 98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 989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11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 98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 989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11 07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 98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 989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11 0700000 87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 98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 989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11 0700000 87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 98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 989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13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13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13 092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13 0920000 240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13 0920000 240 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 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3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7 84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7 843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309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7 84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7 843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309 0000000 000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 78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 783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309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0 06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0 06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Мероприятия по гражданской оборон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309 219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7 84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7 843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309 2190000 24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7 84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7 843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309 2190000 240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 78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 783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309 2190000 24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80 06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0 06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4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173 200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536 228,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636 971,86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409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173 200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536 228,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636 971,8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409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173 200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536 228,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636 971,8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409 315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173 200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536 228,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636 971,86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409 3150000 24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678 000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678 000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409 3150000 24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678 000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678 000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мероприятий по решению вопросов местного значения за счет субсидий из фонда софинансирования расходов местных бюдже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409 3150000 599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495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1 858 228,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636 971,8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409 3150000 599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495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58 228,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636 971,86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0 0000000 000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553 308,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508 058,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 249,1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0000000 00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553 308,0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508 058,9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 249,1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553 308,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508 058,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 249,1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6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553 308,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508 058,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 249,13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6000000 24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088 108,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088 108,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6000000 24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088 108,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088 108,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6000000 59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465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419 950,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 249,1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6000000 598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465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419 950,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 249,1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7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707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707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707 431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707 4310000 24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707 4310000 24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48 371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48 371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1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48 371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48 371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1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48 371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48 371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1 44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1 334 821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34 821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1 4400000 24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34 821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34 821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1 4400000 24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34 821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34 821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1 4500000 000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 5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 5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1 4500000 50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 55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 55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1 4500000 5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 55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13 55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012 452,9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461 460,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50 992,33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3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9 252,9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9 252,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3 0000000 000 2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9 252,9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9 252,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оциальная помощ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3 505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9 252,9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9 252,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3 5050000 31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9 252,9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9 252,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3 5050000 310 2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9 252,9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9 252,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 483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932 207,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50 992,3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75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75 1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5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5 1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59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595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56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565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00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182 262,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8 537,36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2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529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097 145,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432 454,97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 4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 44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2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52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52 8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20000 598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52 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52 8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20000 598 2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75 1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75 1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20000 598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5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5 1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1004 0020000 598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59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595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20000 598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56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565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20000 598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 4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 44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1004 52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83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279 407,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50 992,33</w:t>
            </w:r>
          </w:p>
        </w:tc>
      </w:tr>
      <w:tr>
        <w:trPr>
          <w:trHeight w:val="12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5200000 59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83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279 407,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50 992,3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5200000 598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00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182 262,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8 537,36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5200000 598 2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529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097 145,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432 454,9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1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105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105 0000000 00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еализация функций в области физической культуры и спор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105 487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105 4870000 24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105 4870000 24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5 999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2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202 0000000 000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202 0000000 000 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ериодические издания, учрежденные органами местного самоуправления, опубликование информ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202 457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202 4570000 24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202 4570000 24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 88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 819 87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566 437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center"/>
        <w:rPr/>
      </w:pPr>
      <w:r>
        <w:rPr/>
        <w:t>Источники финансирования дефицита бюджета</w:t>
      </w:r>
    </w:p>
    <w:tbl>
      <w:tblPr>
        <w:tblW w:w="12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28"/>
        <w:gridCol w:w="2567"/>
        <w:gridCol w:w="1623"/>
        <w:gridCol w:w="1486"/>
        <w:gridCol w:w="1736"/>
      </w:tblGrid>
      <w:tr>
        <w:trPr>
          <w:trHeight w:val="12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д строки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сполнено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0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9 87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 566 437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386 315,22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0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0 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9 87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 566 437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386 315,22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0 00 00 0000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4 61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5 593 245,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0 00 0000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4 61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5 593 245,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1 00 0000 5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4 61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5 593 245,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  <w:tr>
        <w:trPr>
          <w:trHeight w:val="15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1 03 0000 5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4 61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5 593 245,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2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0 00 00 0000 6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6 429 877,5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 026 808,1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0 00 0000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6 429 87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 026 808,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1 00 0000 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6 429 87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 026 808,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  <w:tr>
        <w:trPr>
          <w:trHeight w:val="15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1 03 0000 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6 429 87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 026 808,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425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ешением муниципального совет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ВМО Санкт-Петербурга п. Металлострой</w:t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«29» мая 2013г.  № 2/62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880"/>
        <w:gridCol w:w="1620"/>
        <w:gridCol w:w="1620"/>
        <w:gridCol w:w="1440"/>
      </w:tblGrid>
      <w:tr>
        <w:trPr>
          <w:trHeight w:val="255" w:hRule="atLeast"/>
        </w:trPr>
        <w:tc>
          <w:tcPr>
            <w:tcW w:w="160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казатели доходов бюджета ВМО СПб п. Металлострой за 2012 год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 тыс.руб)</w:t>
            </w:r>
          </w:p>
        </w:tc>
      </w:tr>
      <w:tr>
        <w:trPr>
          <w:trHeight w:val="75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Источники доход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КБ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Утвержде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33 126, 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36 067, 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08,90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82 1 05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7 482, 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0 924, 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46</w:t>
            </w:r>
          </w:p>
        </w:tc>
      </w:tr>
      <w:tr>
        <w:trPr>
          <w:trHeight w:val="418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2 1 05 01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 879, 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 728, 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8,9</w:t>
            </w:r>
          </w:p>
        </w:tc>
      </w:tr>
      <w:tr>
        <w:trPr>
          <w:trHeight w:val="359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2 1 05 0105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44, 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2 1 05 02000 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602, 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196, 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82 1 0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3 393, 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2 541, 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74,9</w:t>
            </w:r>
          </w:p>
        </w:tc>
      </w:tr>
      <w:tr>
        <w:trPr>
          <w:trHeight w:val="40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2 1 06 01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393, 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541, 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830 1 1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21 590, 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20 7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96,2</w:t>
            </w:r>
          </w:p>
        </w:tc>
      </w:tr>
      <w:tr>
        <w:trPr>
          <w:trHeight w:val="1186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30 1 11 0500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 590, 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 7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6,2</w:t>
            </w:r>
          </w:p>
        </w:tc>
      </w:tr>
      <w:tr>
        <w:trPr>
          <w:trHeight w:val="70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867 1 13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243, 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67 1 13 02000 0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43, 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000 1 1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660, 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 585, 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240,2</w:t>
            </w:r>
          </w:p>
        </w:tc>
      </w:tr>
      <w:tr>
        <w:trPr>
          <w:trHeight w:val="893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2 1 16 06000 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4, 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5, 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8,6</w:t>
            </w:r>
          </w:p>
        </w:tc>
      </w:tr>
      <w:tr>
        <w:trPr>
          <w:trHeight w:val="73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6 90000 0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6, 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450, 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65,5</w:t>
            </w:r>
          </w:p>
        </w:tc>
      </w:tr>
      <w:tr>
        <w:trPr>
          <w:trHeight w:val="48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06 1 16 90030 03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2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16,3</w:t>
            </w:r>
          </w:p>
        </w:tc>
      </w:tr>
      <w:tr>
        <w:trPr>
          <w:trHeight w:val="480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07 1 16 90030 03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2,9</w:t>
            </w:r>
          </w:p>
        </w:tc>
      </w:tr>
      <w:tr>
        <w:trPr>
          <w:trHeight w:val="431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1 1 16 90030 03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6,5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894 2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21 483, 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8 250, 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85</w:t>
            </w:r>
          </w:p>
        </w:tc>
      </w:tr>
      <w:tr>
        <w:trPr>
          <w:trHeight w:val="57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94 2 0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 483, 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250, 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</w:t>
            </w:r>
          </w:p>
        </w:tc>
      </w:tr>
      <w:tr>
        <w:trPr>
          <w:trHeight w:val="707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94 2 02 02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495, 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58, 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3,2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субсид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94 2 02 02999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495, 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58, 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94 2 02 03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 988, 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6 392, 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1,1</w:t>
            </w:r>
          </w:p>
        </w:tc>
      </w:tr>
      <w:tr>
        <w:trPr>
          <w:trHeight w:val="633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94 2 02 03024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158, 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1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9,6</w:t>
            </w:r>
          </w:p>
        </w:tc>
      </w:tr>
      <w:tr>
        <w:trPr>
          <w:trHeight w:val="1068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94 2 02 03027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830, 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279, 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Доходы бюджета - всего</w:t>
              <w:br/>
              <w:t>в том числе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54 610, 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54 318, 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99,5</w:t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ешением муниципального совет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ВМО Санкт-Петербурга п. Металлострой</w:t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мая 2013г.  № 2/62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880"/>
        <w:gridCol w:w="1800"/>
      </w:tblGrid>
      <w:tr>
        <w:trPr>
          <w:trHeight w:val="1185" w:hRule="atLeast"/>
        </w:trPr>
        <w:tc>
          <w:tcPr>
            <w:tcW w:w="10635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КАЗАТЕЛИ ДОХОДОВ БЮДЖЕТА ВМО СПб П. МЕТАЛЛОСТРОЙ ЗА 2012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Код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11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958, 3</w:t>
            </w:r>
          </w:p>
        </w:tc>
      </w:tr>
      <w:tr>
        <w:trPr>
          <w:trHeight w:val="9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12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31,9</w:t>
            </w:r>
          </w:p>
        </w:tc>
      </w:tr>
      <w:tr>
        <w:trPr>
          <w:trHeight w:val="6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21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098, 5</w:t>
            </w:r>
          </w:p>
        </w:tc>
      </w:tr>
      <w:tr>
        <w:trPr>
          <w:trHeight w:val="9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22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41,1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44, 7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201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270, 8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202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74,5</w:t>
            </w:r>
          </w:p>
        </w:tc>
      </w:tr>
      <w:tr>
        <w:trPr>
          <w:trHeight w:val="15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6 01010 03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541, 8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1 05011 02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 772, 2</w:t>
            </w:r>
          </w:p>
        </w:tc>
      </w:tr>
      <w:tr>
        <w:trPr>
          <w:trHeight w:val="10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3 02993 03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43 700,00</w:t>
            </w:r>
          </w:p>
        </w:tc>
      </w:tr>
      <w:tr>
        <w:trPr>
          <w:trHeight w:val="10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6 0600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5 234,21</w:t>
            </w:r>
          </w:p>
        </w:tc>
      </w:tr>
      <w:tr>
        <w:trPr>
          <w:trHeight w:val="12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6 90030 03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450, 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2999 03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58, 2</w:t>
            </w:r>
          </w:p>
        </w:tc>
      </w:tr>
      <w:tr>
        <w:trPr>
          <w:trHeight w:val="12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24 03 01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52,8</w:t>
            </w:r>
          </w:p>
        </w:tc>
      </w:tr>
      <w:tr>
        <w:trPr>
          <w:trHeight w:val="14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 и составлению протоколов об административных правонарушен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24 03 02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0,2</w:t>
            </w:r>
          </w:p>
        </w:tc>
      </w:tr>
      <w:tr>
        <w:trPr>
          <w:trHeight w:val="14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24 03 03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420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27 03 01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097,1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27 03 02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82,3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Доходы бюджета - всего</w:t>
              <w:br/>
              <w:t>в том числе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54 318, 3</w:t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20"/>
        <w:gridCol w:w="1196"/>
        <w:gridCol w:w="1380"/>
        <w:gridCol w:w="994"/>
        <w:gridCol w:w="1363"/>
        <w:gridCol w:w="1920"/>
        <w:gridCol w:w="1920"/>
        <w:gridCol w:w="1520"/>
        <w:gridCol w:w="1202"/>
      </w:tblGrid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gridSpan w:val="3"/>
            <w:vMerge w:val="restart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муниципального совета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О Санкт-Петербурга п. Металлострой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9» мая 2013г.  № 2/62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7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 РАСХОДОВ БЮДЖЕТА ВМО САНКТ-ПЕТЕРБУРГА П. МЕТАЛЛОСТРОЙ ЗА 2012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ВЕДОМСТВЕННОЙ СТРУКТУРЕ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План с учето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Исполнен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 бюджету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изменений на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 начала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о утвержденному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 учетом.</w:t>
            </w:r>
          </w:p>
        </w:tc>
      </w:tr>
      <w:tr>
        <w:trPr>
          <w:trHeight w:val="285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юджету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й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641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00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87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793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57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86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6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6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7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4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казание финансовой  помощи общественным объединениям по охране общественного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рганизацию и осуществл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текущий ремонт и содержание доро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7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7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текущий ремонт и содержание доро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ероприятий по решению вопросов местного значения за счет субсидий из фонда софинансирования расходо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96,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8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6,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8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и ремонт ограждения газо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4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4,3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4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4,3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устройство и содержание спортивных площад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уборку территорий , водных акваторий , тупиков проез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8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8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уборку и санитарную очистку территор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компенсационное озеленение, проведение аварийных выруб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3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и благоустройство , обеспечение сохранности  и восстановление мест погребения и воинских захоронений , мемориальных сооружений и объектов , увековечивающих память погибших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рганизацию военно-патриотической работы с подростк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разднич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8,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8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,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организацию и содержание средств массовой информации М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7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ежемесячные доплаты к трудовой пенс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и обеспечение деятельности муниципальных служащих, выполняющих отдельные гос. полномоч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у пособий на детей находящихся под опеко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9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функ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68,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9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ные обязательства по 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а на содержание  аппарата М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66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66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5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5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5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1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1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ежемесячные доплаты к трудовой пенс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7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61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429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75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5</w:t>
            </w:r>
          </w:p>
        </w:tc>
      </w:tr>
    </w:tbl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ешением муниципального совет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ВМО Санкт-Петербурга п. Металлострой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«29» мая 2013г.  № 2/6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  <w:gridCol w:w="2860"/>
        <w:gridCol w:w="2620"/>
      </w:tblGrid>
      <w:tr>
        <w:trPr>
          <w:trHeight w:val="510" w:hRule="atLeast"/>
        </w:trPr>
        <w:tc>
          <w:tcPr>
            <w:tcW w:w="15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КАЗАТЕЛИ РАСХОДОВ БЮДЖЕТА ВМО СПб П. МЕТАЛЛОСТРОЙ ЗА 2012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д раздела, подраздел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сполнено с начала года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5 478, 3</w:t>
            </w:r>
          </w:p>
        </w:tc>
      </w:tr>
      <w:tr>
        <w:trPr>
          <w:trHeight w:val="72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27, 9</w:t>
            </w:r>
          </w:p>
        </w:tc>
      </w:tr>
      <w:tr>
        <w:trPr>
          <w:trHeight w:val="6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600, 7</w:t>
            </w:r>
          </w:p>
        </w:tc>
      </w:tr>
      <w:tr>
        <w:trPr>
          <w:trHeight w:val="645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833, 7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5, 0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97, 8</w:t>
            </w:r>
          </w:p>
        </w:tc>
      </w:tr>
      <w:tr>
        <w:trPr>
          <w:trHeight w:val="69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7, 8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4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7 536, 2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536, 2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8 508, 1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508, 1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7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44, 7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, 7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8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 348, 4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48, 4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7 461, 5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29, 3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932, 2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 816,0 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6,0 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360, 9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2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60, 9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52 751, 9</w:t>
            </w:r>
          </w:p>
        </w:tc>
      </w:tr>
    </w:tbl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ешением муниципального совет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ВМО Санкт-Петербурга п. Металлострой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«29» мая 2013г.  № 2/62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740"/>
        <w:gridCol w:w="2140"/>
        <w:gridCol w:w="2180"/>
      </w:tblGrid>
      <w:tr>
        <w:trPr>
          <w:trHeight w:val="1185" w:hRule="atLeast"/>
        </w:trPr>
        <w:tc>
          <w:tcPr>
            <w:tcW w:w="13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КАЗАТЕЛИ ИСТОЧНИКОВ ФИНАНСИРОВАНИЯ ДЕФИЦИТА БЮДЖЕТА  ВМО СПб П. МЕТАЛЛОСТРОЙ ЗА 2012 ГОД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 КОДАМ КЛАССИФИКАЦИИ ИСТОЧНИКОВ ФИНАНСИРОВАНИЯ ДИФИЦИТОВ БЮДЖЕТОВ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 xml:space="preserve">Код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Утверждено по бюджет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Исполнено с начала года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ru-RU"/>
              </w:rPr>
              <w:t>01 00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9, 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566,4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ru-RU"/>
              </w:rPr>
              <w:t>01 05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9, 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566,4</w:t>
            </w:r>
          </w:p>
        </w:tc>
      </w:tr>
      <w:tr>
        <w:trPr>
          <w:trHeight w:val="9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змен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ru-RU"/>
              </w:rPr>
              <w:t>01 05 02 01 03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9, 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566,4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19, 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566,4</w:t>
            </w:r>
          </w:p>
        </w:tc>
      </w:tr>
    </w:tbl>
    <w:p>
      <w:pPr>
        <w:sectPr>
          <w:type w:val="nextPage"/>
          <w:pgSz w:orient="landscape" w:w="16838" w:h="11906"/>
          <w:pgMar w:left="794" w:right="425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ешением муниципального совет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ВМО Санкт-Петербурга п. Металлострой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«29» мая 2013г.  № 2/6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900"/>
        <w:gridCol w:w="1460"/>
      </w:tblGrid>
      <w:tr>
        <w:trPr>
          <w:trHeight w:val="255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ОКАЗАТЕЛИ ИСТОЧНИКОВ ФИНАНСИРОВАНИЯ ДЕФИЦИТА БЮДЖЕТА ВМО СПб </w:t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. МЕТАЛЛОСТРОЙ ЗА 2012 ГОД ПО КОДАМ ГРУПП, ПОДГРУПП, СТАТЕЙ, ВИДОВ</w:t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ТОЧНИКОВ ФИНАНСИРОВАНИЯ ДЕФИЦИТОВ БЮДЖЕТОВ КЛАССИФИКАЦИИ</w:t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ПЕРАЦИЙ СЕКТОРА ГОСУДАРСТВЕННОГО УПРАВЛЕНИЯ, ОТНОСЯЩИХСЯ К</w:t>
            </w:r>
          </w:p>
        </w:tc>
      </w:tr>
      <w:tr>
        <w:trPr>
          <w:trHeight w:val="255" w:hRule="atLeast"/>
        </w:trPr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ТОЧНИКАМ ФИНАНСИРОВАНИЯ ДЕФИЦИТОВ БЮДЖЕТО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Код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7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5566,4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0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5593,2</w:t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5593,2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1 0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5593,2</w:t>
            </w:r>
          </w:p>
        </w:tc>
      </w:tr>
      <w:tr>
        <w:trPr>
          <w:trHeight w:val="14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,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1 03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5593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0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 026, 8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 026, 8</w:t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1 0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 026, 8</w:t>
            </w:r>
          </w:p>
        </w:tc>
      </w:tr>
      <w:tr>
        <w:trPr>
          <w:trHeight w:val="16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1 03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4 026, 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ru-RU"/>
              </w:rPr>
              <w:t>-1 566 437,68</w:t>
            </w:r>
          </w:p>
        </w:tc>
      </w:tr>
    </w:tbl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709" w:gutter="0" w:header="0" w:top="7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sz w:val="28"/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21">
    <w:name w:val=" Знак Знак2"/>
    <w:basedOn w:val="Style14"/>
    <w:qFormat/>
    <w:rPr>
      <w:b w:val="false"/>
      <w:caps w:val="false"/>
      <w:smallCaps w:val="false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ind w:hanging="1600"/>
    </w:pPr>
    <w:rPr>
      <w:sz w:val="23"/>
      <w:szCs w:val="23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31:00Z</dcterms:created>
  <dc:creator>ххх</dc:creator>
  <dc:description/>
  <dc:language>en-US</dc:language>
  <cp:lastModifiedBy>Нина</cp:lastModifiedBy>
  <cp:lastPrinted>2013-05-30T12:50:00Z</cp:lastPrinted>
  <dcterms:modified xsi:type="dcterms:W3CDTF">2013-10-04T11:31:00Z</dcterms:modified>
  <cp:revision>2</cp:revision>
  <dc:subject/>
  <dc:title>МУНИЦИПАЛЬНЫЙ СОВЕТ</dc:title>
</cp:coreProperties>
</file>